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LICATION FOR FINANCIAL AWARD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, __________________________________________ </w:t>
      </w:r>
      <w:r>
        <w:rPr>
          <w:rFonts w:cs="Verdana" w:ascii="Verdana" w:hAnsi="Verdana"/>
          <w:i/>
          <w:sz w:val="20"/>
          <w:szCs w:val="20"/>
        </w:rPr>
        <w:t>(full names and surname) on behalf of ....................................(organisation’s name and NPO number</w:t>
      </w:r>
      <w:r>
        <w:rPr>
          <w:rFonts w:cs="Verdana" w:ascii="Verdana" w:hAnsi="Verdana"/>
          <w:sz w:val="20"/>
          <w:szCs w:val="20"/>
        </w:rPr>
        <w:t>, hereby applies for a financial award referred to in section 8(1) of the Older Persons Act, 2006 (Act No. 13 of 2006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provide the following services to </w:t>
      </w:r>
      <w:r>
        <w:rPr>
          <w:rFonts w:cs="Verdana" w:ascii="Verdana" w:hAnsi="Verdana"/>
          <w:i/>
          <w:sz w:val="20"/>
          <w:szCs w:val="20"/>
        </w:rPr>
        <w:t>(number)</w:t>
      </w:r>
      <w:r>
        <w:rPr>
          <w:rFonts w:cs="Verdana" w:ascii="Verdana" w:hAnsi="Verdana"/>
          <w:sz w:val="20"/>
          <w:szCs w:val="20"/>
        </w:rPr>
        <w:t xml:space="preserve"> ______ older persons (see attached list) at the place known as _________________________________________________ situated at </w:t>
      </w:r>
      <w:r>
        <w:rPr>
          <w:rFonts w:cs="Verdana" w:ascii="Verdana" w:hAnsi="Verdana"/>
          <w:i/>
          <w:sz w:val="20"/>
          <w:szCs w:val="20"/>
        </w:rPr>
        <w:t>(physical address)</w:t>
      </w:r>
      <w:r>
        <w:rPr/>
        <w:t xml:space="preserve"> _______________________________________________________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720"/>
        <w:gridCol w:w="3060"/>
      </w:tblGrid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rvice provided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istration number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of establishment of service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umber of staff delivering service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(Attach register of names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umber of beneficiaries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 Attach register of names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hysical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the above information is true and correct. I understand that any misrepresentation or omission of pertinent information may be considered as sufficient grounds for rejecting the applicatio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 </w:t>
        <w:tab/>
        <w:tab/>
        <w:t xml:space="preserve">________________ </w:t>
        <w:tab/>
        <w:t xml:space="preserve"> </w:t>
        <w:tab/>
        <w:t xml:space="preserve">     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 of applicant</w:t>
        <w:tab/>
        <w:tab/>
        <w:t>Place</w:t>
        <w:tab/>
        <w:tab/>
        <w:tab/>
        <w:tab/>
        <w:tab/>
        <w:t xml:space="preserve">Da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s to be attached to the for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iness plan of organization and a list of services rendered by organizati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s and certified copies of ID of members of the organizati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n of the organizati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PO registration certificate, if registered as an NP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other registration certificates or documents that can support the applicati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ed financial statements for at least six month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s and contact details of Auditor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ground information on receiving previous financial award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reference and contact details of persons / organizations supporting the applicati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lose all sources of funding / incom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er of list of beneficiari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er of names of staff members rendering the servic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LICATION FOR REGISTRATIO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 COMMUNITY-BASED CARE AND SUPPORT SERVICE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For an applicant that is an organization(NPO &amp; Private Sector)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 (full name of organization, individual) herein represented by _______________________ (full names and identity number)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his or her capacity as ________________________________________duly authorized in terms of resolution no __________dated ___________(attach a certified copy of the resolution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ply for registration of the services listed in section B hereof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Section A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Basic details of the Service Provider </w:t>
      </w:r>
      <w:r>
        <w:rPr>
          <w:rFonts w:cs="Verdana" w:ascii="Verdana" w:hAnsi="Verdana"/>
          <w:bCs/>
          <w:sz w:val="20"/>
          <w:szCs w:val="20"/>
        </w:rPr>
        <w:t>(Organization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 Name of Organization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 Registration number (if applicable)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n Profit Organizations number (if any)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pany or trust registration number (if any):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y other registration details (specify)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as your registration ever been suspended or cancelled:             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/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es, please provide details: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3.  </w:t>
      </w:r>
      <w:r>
        <w:rPr>
          <w:rFonts w:cs="Verdana" w:ascii="Verdana" w:hAnsi="Verdana"/>
          <w:bCs/>
          <w:sz w:val="20"/>
          <w:szCs w:val="20"/>
          <w:u w:val="single"/>
        </w:rPr>
        <w:t>Address details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hysical and postal address of Administration Office: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hysical addresses and telephone numbers of service locations (identify facility)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(i)</w:t>
        <w:tab/>
        <w:t>____________________________________ postal code _______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(ii)__________________________________postal code _______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(iii)__________________________________postal code _______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(iv)__________________________________postal code 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If there are more service locations please attach a list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4.  </w:t>
      </w:r>
      <w:r>
        <w:rPr>
          <w:rFonts w:cs="Verdana" w:ascii="Verdana" w:hAnsi="Verdana"/>
          <w:bCs/>
          <w:sz w:val="20"/>
          <w:szCs w:val="20"/>
          <w:u w:val="single"/>
        </w:rPr>
        <w:t>Financial details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4.1 Do you have a bank account?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/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 yes, provide following details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nk:  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Verdana" w:ascii="Verdana" w:hAnsi="Verdana"/>
          <w:bCs/>
          <w:sz w:val="20"/>
          <w:szCs w:val="20"/>
        </w:rPr>
        <w:t>Account name: ________________________________________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ype Account: ________________________________________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ccount no: __________________________________________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ranch Code: 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4.2   Do you have an auditor?  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/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 yes, provide details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:  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dress :  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phone number: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udited Financial Statements </w:t>
      </w:r>
    </w:p>
    <w:p>
      <w:pPr>
        <w:pStyle w:val="Normal"/>
        <w:spacing w:lineRule="auto" w:line="360"/>
        <w:ind w:left="420" w:hanging="0"/>
        <w:rPr/>
      </w:pPr>
      <w:r>
        <w:rPr>
          <w:rFonts w:cs="Verdana" w:ascii="Verdana" w:hAnsi="Verdana"/>
          <w:bCs/>
          <w:sz w:val="20"/>
          <w:szCs w:val="20"/>
        </w:rPr>
        <w:t>Please attach a copy of your Audited Financial Statements for the past six months.  If you do not have Audited Financial Statements please give the reasons therefore and attach financial reports.</w:t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140" w:hanging="1140"/>
        <w:rPr/>
      </w:pPr>
      <w:r>
        <w:rPr>
          <w:rFonts w:cs="Verdana" w:ascii="Verdana" w:hAnsi="Verdana"/>
          <w:bCs/>
          <w:sz w:val="20"/>
          <w:szCs w:val="20"/>
        </w:rPr>
        <w:t xml:space="preserve">5.  </w:t>
      </w:r>
      <w:r>
        <w:rPr>
          <w:rFonts w:cs="Verdana" w:ascii="Verdana" w:hAnsi="Verdana"/>
          <w:bCs/>
          <w:sz w:val="20"/>
          <w:szCs w:val="20"/>
          <w:u w:val="single"/>
        </w:rPr>
        <w:t>Governance Details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Constitution </w:t>
      </w:r>
      <w:r>
        <w:rPr>
          <w:rFonts w:cs="Verdana" w:ascii="Verdana" w:hAnsi="Verdana"/>
          <w:bCs/>
          <w:sz w:val="20"/>
          <w:szCs w:val="20"/>
        </w:rPr>
        <w:t>:  Please attach a certified copy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Details of Governing Body: 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attach a list of senior members of your organization with names and identity numbers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disclose and provide details of family interests or relationships pertaining to the organisation and staff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5.3 Do you hold General Members Meetings </w:t>
        <w:tab/>
        <w:tab/>
        <w:tab/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/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 yes, attach a copy of the minutes of the last meeting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6.  </w:t>
      </w:r>
      <w:r>
        <w:rPr>
          <w:rFonts w:cs="Verdana" w:ascii="Verdana" w:hAnsi="Verdana"/>
          <w:bCs/>
          <w:sz w:val="20"/>
          <w:szCs w:val="20"/>
          <w:u w:val="single"/>
        </w:rPr>
        <w:t>Beneficiaries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ow many older persons benefit from the services provided? 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laration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declare that the above information is true and correct.  I understand that any misrepresentation or omission of pertinent information may be considered as sufficient grounds for withdrawal of registration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</w:t>
        <w:tab/>
        <w:t>_________________</w:t>
        <w:tab/>
        <w:t>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gnature</w:t>
        <w:tab/>
        <w:tab/>
        <w:tab/>
        <w:tab/>
        <w:t>Place</w:t>
        <w:tab/>
        <w:tab/>
        <w:tab/>
        <w:tab/>
        <w:t>Dat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ull Name: 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pacity:    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ection B:  Community-based care and support services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 of applicant (as in section A)  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anisation or Company: 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Description of Community -based care and support services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en was the services first established : (date) 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What services are rendered (please tick)  (Attach copy of your services pla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eal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Meals-on-wheels,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ransport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imary Health Car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Home-based care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ssisted Living Service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spite Care Service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alliative Care Service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ull Frail Care Service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mergency Care Service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hysical Exercise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creatio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Income Generation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cialisatio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ulture and Spiritual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ome visit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vic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spite car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roup Support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ducation and Traini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unseli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emporary accommodatio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ther, Please specify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n how many days or hours per week do you operate?  Tick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1"/>
        <w:gridCol w:w="1150"/>
        <w:gridCol w:w="1151"/>
        <w:gridCol w:w="1150"/>
        <w:gridCol w:w="1151"/>
        <w:gridCol w:w="11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es the service operate over weekends and public holidays?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Beneficiaries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give a breakdown of older persons who benefit from the services on a weekly basis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otal Number of older persons: 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rail, disabled (please specify)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Funding of the Services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4.1 Do you receive a grant/ subsidy from the Department of Social Development</w:t>
      </w:r>
    </w:p>
    <w:p>
      <w:pPr>
        <w:pStyle w:val="Normal"/>
        <w:numPr>
          <w:ilvl w:val="3"/>
          <w:numId w:val="2"/>
        </w:numPr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 / 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es, what amount do you receive on a monthly basis:  R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2  Do you receive a grant from the local authority                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 / 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es, what amount do you receive per month or per annum: R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4.3 Have you applied for funding from the Department of Social Development which was turned down?                                                  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/NO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 yes give detail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4.4 Do beneficiaries pay for the services                                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 xml:space="preserve">YES / NO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 yes what do beneficiaries pay for the services per month/per day/per hour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 _________ per individual?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 no, please give your reasons: 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Human Resources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.1 Do you have paid staff members   </w:t>
        <w:tab/>
        <w:tab/>
        <w:tab/>
        <w:t xml:space="preserve">          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 /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you have volunteers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so, how man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Do you pay transport costs of volunteers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es, give breakdown of employed staff and volunteers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SK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f you do not use paid staff members, how do you render the services?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olunteers</w:t>
        <w:tab/>
        <w:tab/>
        <w:tab/>
        <w:tab/>
        <w:tab/>
        <w:tab/>
        <w:t xml:space="preserve"> </w:t>
        <w:tab/>
        <w:t xml:space="preserve">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>YES/NO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artnership workers, provided by other organizations   </w:t>
        <w:tab/>
        <w:t xml:space="preserve">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 xml:space="preserve">YES/NO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ow many volunteers on a monthly basis render services____________ and the estimated total hours of volunteer work _______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</w:t>
        <w:tab/>
        <w:t>Service Loca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vide a list of places and areas where services are rendered.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i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ii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iv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v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ou render services at more locations please attach a list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vide sketch plans of the above facilities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0" w:hanging="78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Facilities in service delivery (please tick)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al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ffic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itch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ore Roo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ning Roo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linic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Library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Bathrooms/Showe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ilet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sh Basin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ther (specify)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ou do not have the above facilities at your disposal, how do you render the services?  Give details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sic amenities and equipment to render services.  Please tick below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ettle or urn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ov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i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ridg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ter suppl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wer suppl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atering utensil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lates, cups etc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ables and chai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creation equipm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imary Health Care equipm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ssistive devices (wheel chairs, tripods, commodes, walking sticks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ther, provide list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lease attach a list of the equipment used in the facility </w:t>
      </w:r>
    </w:p>
    <w:p>
      <w:pPr>
        <w:pStyle w:val="Normal"/>
        <w:spacing w:lineRule="auto" w:line="36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7.</w:t>
        <w:tab/>
        <w:t xml:space="preserve">Business Plan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Do you render your services according to a business plan?            </w:t>
      </w:r>
      <w:r>
        <w:rPr>
          <w:rFonts w:cs="Verdana" w:ascii="Verdana" w:hAnsi="Verdana"/>
          <w:bCs/>
          <w:sz w:val="20"/>
          <w:szCs w:val="20"/>
          <w:bdr w:val="single" w:sz="4" w:space="0" w:color="000000"/>
        </w:rPr>
        <w:t xml:space="preserve">YES/NO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es, please attach your business plan to section B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no, please indicate the reasons below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 new servi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n outreach service from residential care facilitie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ther, please specify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your services are linked to other services, please give details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STRATION CERTIFICAT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 COMMUNITY-BASED CARE AND SUPPORT SERVICE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.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sued to </w:t>
      </w:r>
      <w:r>
        <w:rPr>
          <w:rFonts w:cs="Verdana" w:ascii="Verdana" w:hAnsi="Verdana"/>
          <w:i/>
          <w:sz w:val="20"/>
          <w:szCs w:val="20"/>
        </w:rPr>
        <w:t>(name Of Community Based Care And Support Servic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 is hereby certified that the above-mentioned Community-Based Care And Support Service for older persons situated at </w:t>
      </w:r>
      <w:r>
        <w:rPr>
          <w:rFonts w:cs="Verdana" w:ascii="Verdana" w:hAnsi="Verdana"/>
          <w:i/>
          <w:sz w:val="20"/>
          <w:szCs w:val="20"/>
        </w:rPr>
        <w:t xml:space="preserve">(physical address and beneficiaries)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registered in terms of section 13 of the Older Persons Act, 2006 (Act No. 13 of 2006) to deliver services to ……………………..beneficiari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certificate is valid with effect from _______________________________ </w:t>
      </w:r>
      <w:r>
        <w:rPr>
          <w:rFonts w:cs="Verdana" w:ascii="Verdana" w:hAnsi="Verdana"/>
          <w:i/>
          <w:sz w:val="20"/>
          <w:szCs w:val="20"/>
        </w:rPr>
        <w:t>(dd/mm/yyyy) until………….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his certificate is issued in terms of section 13(3) of the Older Persons Act, 2006 and is not transferable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OFFICIAL STA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OFFICIAL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CTOR-GENER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: 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CE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PORARY REGISTRATION CERTIFICA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 COMMUNITY-BASED CARE AND SUPPORT SERVICE</w:t>
      </w:r>
    </w:p>
    <w:p>
      <w:pPr>
        <w:pStyle w:val="Heading5"/>
        <w:spacing w:lineRule="auto" w:line="36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EPARTMENT OF SOCIAL DEVELOP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rary Registration Certificate No.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ssued to </w:t>
      </w:r>
      <w:r>
        <w:rPr>
          <w:rFonts w:cs="Verdana" w:ascii="Verdana" w:hAnsi="Verdana"/>
          <w:i/>
          <w:sz w:val="20"/>
          <w:szCs w:val="20"/>
        </w:rPr>
        <w:t>(name of Community-Based Care And Support Service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 is hereby certified that the abovementioned Community-Based Care And Support Service for older persons situated at </w:t>
      </w:r>
      <w:r>
        <w:rPr>
          <w:rFonts w:cs="Verdana" w:ascii="Verdana" w:hAnsi="Verdana"/>
          <w:i/>
          <w:sz w:val="20"/>
          <w:szCs w:val="20"/>
        </w:rPr>
        <w:t xml:space="preserve">(physical address and capacity)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registered in terms of section 13 of the Older Persons Act, 2006 (Act No. 13 of 2006), subject to the following condition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tions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certificate is valid for a period of six months with effect from ______________________ </w:t>
      </w:r>
      <w:r>
        <w:rPr>
          <w:rFonts w:cs="Verdana" w:ascii="Verdana" w:hAnsi="Verdana"/>
          <w:i/>
          <w:sz w:val="20"/>
          <w:szCs w:val="20"/>
        </w:rPr>
        <w:t>(dd/mm/yyyy)</w:t>
      </w:r>
      <w:r>
        <w:rPr>
          <w:rFonts w:cs="Verdana" w:ascii="Verdana" w:hAnsi="Verdana"/>
          <w:sz w:val="20"/>
          <w:szCs w:val="20"/>
        </w:rPr>
        <w:t xml:space="preserve"> to _____________________ </w:t>
      </w:r>
      <w:r>
        <w:rPr>
          <w:rFonts w:cs="Verdana" w:ascii="Verdana" w:hAnsi="Verdana"/>
          <w:i/>
          <w:sz w:val="20"/>
          <w:szCs w:val="20"/>
        </w:rPr>
        <w:t>(dd/mm/yyyy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. This certificate is issued in terms of section 13 of the Older Persons Act, 2006 and is not transferab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5955</wp:posOffset>
                </wp:positionH>
                <wp:positionV relativeFrom="paragraph">
                  <wp:posOffset>47625</wp:posOffset>
                </wp:positionV>
                <wp:extent cx="2180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OFFICIAL STA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OFFICIAL STAM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CTOR-GENER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: 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CE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ICE OF INTENTION TO TERMINATE COMMUNITY-BASE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 AND SUPPORT SERVI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 The Director-Gener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ment of Social Developm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otice is hereby given, in terms of section 13(4)</w:t>
      </w:r>
      <w:r>
        <w:rPr>
          <w:rFonts w:cs="Verdana" w:ascii="Verdana" w:hAnsi="Verdana"/>
          <w:i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of the Act, of the intention to terminate the following community-based care and support service. The said termination will take effect as from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 to be terminated: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sons for the termination are—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ke further notice that as required in terms of section 13(4)</w:t>
      </w:r>
      <w:r>
        <w:rPr>
          <w:rFonts w:cs="Verdana" w:ascii="Verdana" w:hAnsi="Verdana"/>
          <w:i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of the Act, the following arrangements are being made to inform the older person(s) in my/our care of the intended termination of the service.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our intention to refer the older person(s) currently benefiting from our services to another person or organisation who provides similar services in the following area.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tails of the said person or organisation will be forwarded to you 30 days before the termination date mentioned abov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tails of organizati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me: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: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address: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l addres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No. ______________________</w:t>
        <w:tab/>
        <w:t>Fax No.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 No. ___________________________</w:t>
        <w:tab/>
        <w:t>E-mail address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of beneficiaries, names, addresses and ID number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undertake to fulfill any obligations in terms of the Act before the date of termination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UNITY-BASED CARE AND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PORT SERVICE PROVIDE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:</w:t>
        <w:tab/>
        <w:t>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acity:</w:t>
        <w:tab/>
        <w:t>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  <w:tab/>
        <w:tab/>
        <w:t xml:space="preserve">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KNOWLEDGEMENT OF RECEIPT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: ACKNOWLEDGEMENT OF NOTICE OF INTENTION TO TERMINATE COMMUNITY-BASED CARE AND SUPPORT SERV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acknowledge receipt of your notice of intention to terminate community-based care and support services to older perso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he contents have been noted, and I anticipate your compliance with the provisions of section 13(4)</w:t>
      </w:r>
      <w:r>
        <w:rPr>
          <w:rFonts w:cs="Verdana" w:ascii="Verdana" w:hAnsi="Verdana"/>
          <w:i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of the Ac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co-operation is highly apprecia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OR- GENER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ICE OF INTENTION TO CLOSE DOWN COMMUNITY-BASE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 AND SUPPORT SERVI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 The Manag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ty –Based Care and Support Servic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otice is hereby given, by the Department of Social Development of the intention to close down the following community-based care and support service. The said close down will take effect as from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 to be closed down: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sons for the close down are—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ke further notice that as required in terms of section 13(4)</w:t>
      </w:r>
      <w:r>
        <w:rPr>
          <w:rFonts w:cs="Verdana" w:ascii="Verdana" w:hAnsi="Verdana"/>
          <w:i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of the Act, the following arrangements are being made to inform the older person(s) in your care of the intended close down of the service.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our intention to refer the older person(s) currently benefiting from your services to another person or organisation who provides similar services in the following area.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tails of the said person or organisation will be forwarded to you 30 days before the close down date mentioned abov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tails of organizati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me: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: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address: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l addres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No. ______________________</w:t>
        <w:tab/>
        <w:t>Fax No.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 No. ___________________________</w:t>
        <w:tab/>
        <w:t>E-mail address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of beneficiaries, names, addresses and ID number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partment of Social Development undertake to fulfill any obligations in terms of the Act before the date of close down.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LICATION FOR REGISTRATIO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 A CAREGIV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terms of section 14 of the Older Persons Act, 2006, I, __________________________________________ </w:t>
      </w:r>
      <w:r>
        <w:rPr>
          <w:rFonts w:cs="Verdana" w:ascii="Verdana" w:hAnsi="Verdana"/>
          <w:i/>
          <w:sz w:val="20"/>
          <w:szCs w:val="20"/>
        </w:rPr>
        <w:t>(full names and surname)</w:t>
      </w:r>
      <w:r>
        <w:rPr>
          <w:rFonts w:cs="Verdana" w:ascii="Verdana" w:hAnsi="Verdana"/>
          <w:sz w:val="20"/>
          <w:szCs w:val="20"/>
        </w:rPr>
        <w:t>, hereby apply for registration as a caregiv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TION A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Details of applicant)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342"/>
        <w:gridCol w:w="720"/>
        <w:gridCol w:w="1440"/>
        <w:gridCol w:w="618"/>
        <w:gridCol w:w="1722"/>
        <w:gridCol w:w="1440"/>
        <w:gridCol w:w="1082"/>
      </w:tblGrid>
      <w:tr>
        <w:trPr>
          <w:trHeight w:val="3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d Surname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ferred Name 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 No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of birth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25"/>
        <w:gridCol w:w="1808"/>
        <w:gridCol w:w="563"/>
        <w:gridCol w:w="1584"/>
      </w:tblGrid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hysical address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l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addres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Organiz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addres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l addres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l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DUC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Attach copies of relevant certificates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881"/>
        <w:gridCol w:w="2433"/>
        <w:gridCol w:w="1113"/>
      </w:tblGrid>
      <w:tr>
        <w:trPr>
          <w:tblHeader w:val="true"/>
          <w:trHeight w:val="345" w:hRule="atLeast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, College or University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/ Qualification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training </w:t>
      </w:r>
      <w:r>
        <w:rPr>
          <w:rFonts w:cs="Verdana" w:ascii="Verdana" w:hAnsi="Verdana"/>
          <w:i/>
          <w:iCs/>
          <w:sz w:val="20"/>
          <w:szCs w:val="20"/>
        </w:rPr>
        <w:t>(Attach copies of relevant certificates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85"/>
        <w:gridCol w:w="3600"/>
        <w:gridCol w:w="1080"/>
      </w:tblGrid>
      <w:tr>
        <w:trPr>
          <w:tblHeader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 / Qualifi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8"/>
        <w:gridCol w:w="393"/>
        <w:gridCol w:w="120"/>
        <w:gridCol w:w="402"/>
        <w:gridCol w:w="1037"/>
        <w:gridCol w:w="2596"/>
      </w:tblGrid>
      <w:tr>
        <w:trPr>
          <w:tblHeader w:val="true"/>
          <w:trHeight w:val="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ICTED OF CRIMINAL OFFEN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SECTION B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eclaration and attachment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the above information is true and correct. I understand that any misrepresentation or omission of pertinent information may be considered as sufficient grounds for withdrawal of registration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 </w:t>
        <w:tab/>
        <w:tab/>
        <w:t xml:space="preserve">________________ </w:t>
        <w:tab/>
        <w:t xml:space="preserve">           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 of applicant</w:t>
        <w:tab/>
        <w:tab/>
        <w:t xml:space="preserve">Place </w:t>
        <w:tab/>
        <w:tab/>
        <w:tab/>
        <w:tab/>
        <w:t xml:space="preserve">Da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0"/>
          <w:szCs w:val="20"/>
          <w:lang w:val="en-ZA"/>
        </w:rPr>
      </w:pPr>
      <w:r>
        <w:rPr>
          <w:rFonts w:cs="Verdana" w:ascii="Verdana" w:hAnsi="Verdana"/>
          <w:sz w:val="20"/>
          <w:szCs w:val="20"/>
          <w:lang w:val="en-ZA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rtified copies submitted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D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ertificate of qualifications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please specify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D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For office us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93"/>
        <w:gridCol w:w="2158"/>
        <w:gridCol w:w="29"/>
        <w:gridCol w:w="1050"/>
        <w:gridCol w:w="30"/>
        <w:gridCol w:w="1049"/>
        <w:gridCol w:w="3424"/>
      </w:tblGrid>
      <w:tr>
        <w:trPr>
          <w:tblHeader w:val="true"/>
          <w:trHeight w:val="8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plication Number 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gistration details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ll registra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OR-GENER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: …………………</w:t>
            </w:r>
          </w:p>
        </w:tc>
      </w:tr>
      <w:tr>
        <w:trPr>
          <w:trHeight w:val="42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mporary registratio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532"/>
      </w:tblGrid>
      <w:tr>
        <w:trPr/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stration Certificate No.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ISTRATION CERTIFICA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 CAREGIV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to certify that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D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registered as a caregiver in terms of section 14 of the Older Persons Act, 2006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No</w:t>
        <w:tab/>
        <w:t>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 OF SOCIAL DEVELOPMENT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ICIAL STAMP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CE OF INTENTION TO REMOVE NAME OF CAREGIVER FROM THE REGIS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o: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ce is hereby given in terms of regulation 14(2) of the regulations made in terms of the Act, of the intention to remove your name from the register as a caregiver. The said decision will take effect from _____________________________________________. The reasons for removal are —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 OF SOCIAL DEVELOPM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ICIAL STAMP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1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REGISTRATION AS 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IDENTIAL FACILI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where applicant is  an organisation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.________________________________________________(</w:t>
      </w:r>
      <w:r>
        <w:rPr>
          <w:rFonts w:cs="Verdana" w:ascii="Verdana" w:hAnsi="Verdana"/>
          <w:i/>
          <w:sz w:val="20"/>
          <w:szCs w:val="20"/>
        </w:rPr>
        <w:t xml:space="preserve">full name of facility) run under the auspices of </w:t>
      </w:r>
      <w:r>
        <w:rPr>
          <w:rFonts w:cs="Verdana" w:ascii="Verdana" w:hAnsi="Verdana"/>
          <w:sz w:val="20"/>
          <w:szCs w:val="20"/>
        </w:rPr>
        <w:t>________________ (name of organisation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erein represented by _______________________________</w:t>
      </w:r>
      <w:r>
        <w:rPr>
          <w:rFonts w:cs="Verdana" w:ascii="Verdana" w:hAnsi="Verdana"/>
          <w:i/>
          <w:sz w:val="20"/>
          <w:szCs w:val="20"/>
        </w:rPr>
        <w:t>(full names and surname)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his or her capacity as________________________________________________duly  authorised in terms of resolution no________________ dated____________(</w:t>
      </w:r>
      <w:r>
        <w:rPr>
          <w:rFonts w:cs="Verdana" w:ascii="Verdana" w:hAnsi="Verdana"/>
          <w:i/>
          <w:iCs/>
          <w:sz w:val="20"/>
          <w:szCs w:val="20"/>
        </w:rPr>
        <w:t>attach a certified copy of the resolution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CTION A </w:t>
      </w:r>
      <w:r>
        <w:rPr>
          <w:rFonts w:cs="Verdana" w:ascii="Verdana" w:hAnsi="Verdana"/>
          <w:i/>
          <w:sz w:val="20"/>
          <w:szCs w:val="20"/>
        </w:rPr>
        <w:t>(Details of Organisation and Residential facility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245"/>
        <w:gridCol w:w="720"/>
        <w:gridCol w:w="3240"/>
      </w:tblGrid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e of Organisation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ganisation Registration No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of Registration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PO No or other registration No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e of residential facility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vious Registration no. of residential facility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(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only if applicable)</w:t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acity of residential facility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vels of service offered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of establishment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umber of residents of residential facility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of staff of residential facility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(Attach list)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hysical address of residential facility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tal address of residential facility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 of residential facili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TION C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eclaration and attachment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the above information is true and correct. I understand that any misrepresentation or omission of pertinent information may be considered as sufficient grounds for withdrawal of registratio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 </w:t>
        <w:tab/>
        <w:tab/>
        <w:t xml:space="preserve">________________ </w:t>
        <w:tab/>
        <w:t xml:space="preserve">           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 of applicant</w:t>
        <w:tab/>
        <w:tab/>
        <w:t xml:space="preserve">Place </w:t>
        <w:tab/>
        <w:tab/>
        <w:tab/>
        <w:tab/>
        <w:t xml:space="preserve">Da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 Name: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y:_______________________________________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pies submitted: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certificat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f older persons under my/our ca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s of care offer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e of Health Inspect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building plans (where facility is new and not previously registered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from the Department of Social Develop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 ru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of that the residential facility complies with national or local building regul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720" w:hanging="5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please specify) _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D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For office us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93"/>
        <w:gridCol w:w="2158"/>
        <w:gridCol w:w="29"/>
        <w:gridCol w:w="1050"/>
        <w:gridCol w:w="30"/>
        <w:gridCol w:w="1049"/>
        <w:gridCol w:w="3424"/>
      </w:tblGrid>
      <w:tr>
        <w:trPr>
          <w:tblHeader w:val="true"/>
          <w:trHeight w:val="8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plication Number 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gistration details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ll registra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ST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: …………………</w:t>
            </w:r>
          </w:p>
        </w:tc>
      </w:tr>
      <w:tr>
        <w:trPr>
          <w:trHeight w:val="42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mporary registratio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532"/>
      </w:tblGrid>
      <w:tr>
        <w:trPr/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stration Certificate No.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STRATION CERTIFICAT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 RESIDENTIAL FACILI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stration Certificate No. </w:t>
      </w:r>
      <w:r>
        <w:rPr>
          <w:rFonts w:cs="Verdana" w:ascii="Verdana" w:hAnsi="Verdana"/>
          <w:sz w:val="20"/>
          <w:szCs w:val="20"/>
          <w:u w:val="single"/>
        </w:rPr>
        <w:t>RF8/20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ued to</w:t>
      </w:r>
      <w:r>
        <w:rPr>
          <w:rFonts w:cs="Verdana" w:ascii="Verdana" w:hAnsi="Verdana"/>
          <w:i/>
          <w:sz w:val="20"/>
          <w:szCs w:val="20"/>
        </w:rPr>
        <w:t xml:space="preserve"> Huis E J Appi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hereby certified that the abovementioned residential facility for older persons situated at 2 Rooidraai Street, Steinkopf, 824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registered in terms of section 18 of the Older Persons Act, 2006 (Act No. 13 of 2006) to with effect from 20</w:t>
      </w:r>
      <w:r>
        <w:rPr>
          <w:rFonts w:cs="Verdana" w:ascii="Verdana" w:hAnsi="Verdana"/>
          <w:i/>
          <w:sz w:val="20"/>
          <w:szCs w:val="20"/>
        </w:rPr>
        <w:t>/11/2014 until 30/11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. This certificate is issued in terms of section 18(3) of the Older Persons Act, 2006 and is not transferab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B: This certificate must be displayed </w:t>
      </w:r>
      <w:r>
        <w:rPr>
          <w:rFonts w:cs="Verdana" w:ascii="Verdana" w:hAnsi="Verdana"/>
          <w:sz w:val="20"/>
          <w:szCs w:val="20"/>
        </w:rPr>
        <w:t>accommodate 54 older perso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ls of care provided:  Frail Care; Respite Care ; Community Based Car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certificate is valid for 5 years </w:t>
      </w:r>
      <w:r>
        <w:rPr>
          <w:rFonts w:cs="Verdana" w:ascii="Verdana" w:hAnsi="Verdana"/>
          <w:i/>
          <w:sz w:val="20"/>
          <w:szCs w:val="20"/>
        </w:rPr>
        <w:t>at the entrance/ reception area of the residential facility where it can be seen by the residents of the residential facility and by members of the public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 : The certificate must be returned to the Department of Social Development in case of de-registrati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2180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OFFICIAL  STA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OFFICIAL 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: 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PORARY REGISTRATION CERTIFICA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 RESIDENTIAL FACILITY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.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ssued to </w:t>
      </w:r>
      <w:r>
        <w:rPr>
          <w:rFonts w:cs="Verdana" w:ascii="Verdana" w:hAnsi="Verdana"/>
          <w:i/>
          <w:sz w:val="20"/>
          <w:szCs w:val="20"/>
        </w:rPr>
        <w:t>(name of residential facility)</w:t>
      </w:r>
      <w:r>
        <w:rPr>
          <w:rFonts w:cs="Verdana" w:ascii="Verdana" w:hAnsi="Verdana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 is hereby certified that the abovementioned residential facility for older persons situated at </w:t>
      </w:r>
      <w:r>
        <w:rPr>
          <w:rFonts w:cs="Verdana" w:ascii="Verdana" w:hAnsi="Verdana"/>
          <w:i/>
          <w:sz w:val="20"/>
          <w:szCs w:val="20"/>
        </w:rPr>
        <w:t xml:space="preserve">(physical address) </w:t>
      </w:r>
      <w:r>
        <w:rPr>
          <w:rFonts w:cs="Verdana" w:ascii="Verdana" w:hAnsi="Verdana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temporarily registered in terms of section 18 of the Older Persons Act, 2006 (Act No. 13 of 2006), subject to the following condition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tions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certificate is valid for a period of _____________ with effect from _____________________ </w:t>
      </w:r>
      <w:r>
        <w:rPr>
          <w:rFonts w:cs="Verdana" w:ascii="Verdana" w:hAnsi="Verdana"/>
          <w:i/>
          <w:sz w:val="20"/>
          <w:szCs w:val="20"/>
        </w:rPr>
        <w:t>(dd/mm/yyyy)</w:t>
      </w:r>
      <w:r>
        <w:rPr>
          <w:rFonts w:cs="Verdana" w:ascii="Verdana" w:hAnsi="Verdana"/>
          <w:sz w:val="20"/>
          <w:szCs w:val="20"/>
        </w:rPr>
        <w:t xml:space="preserve"> to ____________________ </w:t>
      </w:r>
      <w:r>
        <w:rPr>
          <w:rFonts w:cs="Verdana" w:ascii="Verdana" w:hAnsi="Verdana"/>
          <w:i/>
          <w:sz w:val="20"/>
          <w:szCs w:val="20"/>
        </w:rPr>
        <w:t>(dd/mm/yyyy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. This certificate is issued in terms of section 18(3)(b) of the Older Persons Act, 2006 and is not transferab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: This certificate must be displayed in the entrance/ reception area of the residential facility where it can be seen by the residents and members of the public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47625</wp:posOffset>
                </wp:positionV>
                <wp:extent cx="2180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OFFICIAL  STA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OFFICIAL  STAM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: 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ICE OF INTENTION TO CLOSE RESIDENTIAL FACILIT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 The Minister of Social Developm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ice is hereby given, in terms of section 19 of the Act, of the intention to close the residential facility. The said closure will take effect as from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sons for the closure are—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ke further notice that as required in terms of section 19(3)</w:t>
      </w:r>
      <w:r>
        <w:rPr>
          <w:rFonts w:cs="Verdana" w:ascii="Verdana" w:hAnsi="Verdana"/>
          <w:i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of the Act, the following arrangements are being made to accommodate the older person(s) in my/our care:.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undertake to fulfill any obligations in terms of the Act before the date of closure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TOR OF RESIDENT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ILI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:</w:t>
        <w:tab/>
        <w:t>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acity:</w:t>
        <w:tab/>
        <w:t>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  <w:tab/>
        <w:tab/>
        <w:t xml:space="preserve">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KNOWLEDGEMENT OF RECEIPT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: ACKNOWLEDGEMENT OF NOTICE OF INTENTION TO CLOSE RESIDENTIAL FACILIT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acknowledge receipt of your notice of intention to close the residential facili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ntents have been noted, and I anticipate your compliance with the provisions of section 19 of the Ac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co-operation is highly appreciate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ICE OF INTENTION TO CLOSE DOWN RESIDENTIAL FACILIT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 The Manag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ial Facili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ce is hereby given, by the Department of Social Development  of the intention to close down the following residential facility. The said close down will take effect as from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 to be closed down: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sons for the close down are—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ke further notice that as required in terms of section 13(4)</w:t>
      </w:r>
      <w:r>
        <w:rPr>
          <w:rFonts w:cs="Verdana" w:ascii="Verdana" w:hAnsi="Verdana"/>
          <w:i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of the Act, the following arrangements are being made to inform the older person(s) in your care of the intended close down of the service.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our intention to refer the older person(s) currently benefiting from your services to another person or organisation who provides similar services in the following area.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tails of the said person or organisation will be forwarded to you 30 days before the close down date mentioned abov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tails of organizati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me: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: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address: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l addres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No. ______________________</w:t>
        <w:tab/>
        <w:t>Fax No.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 No. ___________________________</w:t>
        <w:tab/>
        <w:t>E-mail address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of beneficiaries, names, addresses and ID number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partment of Social Development undertake to fulfill any obligations in terms of the Act before the date of close down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7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/>
        <w:t xml:space="preserve">APPLICATION FOR REGISTRATION AS ASSISTED LIVING FACILITY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where applicant is  an organisation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.________________________________________________(</w:t>
      </w:r>
      <w:r>
        <w:rPr>
          <w:rFonts w:cs="Verdana" w:ascii="Verdana" w:hAnsi="Verdana"/>
          <w:i/>
          <w:sz w:val="20"/>
          <w:szCs w:val="20"/>
        </w:rPr>
        <w:t xml:space="preserve">full name of facility) run under the auspices of </w:t>
      </w:r>
      <w:r>
        <w:rPr>
          <w:rFonts w:cs="Verdana" w:ascii="Verdana" w:hAnsi="Verdana"/>
          <w:sz w:val="20"/>
          <w:szCs w:val="20"/>
        </w:rPr>
        <w:t>________________ (name of organisation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erein represented by _______________________________</w:t>
      </w:r>
      <w:r>
        <w:rPr>
          <w:rFonts w:cs="Verdana" w:ascii="Verdana" w:hAnsi="Verdana"/>
          <w:i/>
          <w:sz w:val="20"/>
          <w:szCs w:val="20"/>
        </w:rPr>
        <w:t>(full names and surname)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his or her capacity as________________________________________________duly  authorised in terms of resolution no________________ dated____________(</w:t>
      </w:r>
      <w:r>
        <w:rPr>
          <w:rFonts w:cs="Verdana" w:ascii="Verdana" w:hAnsi="Verdana"/>
          <w:i/>
          <w:iCs/>
          <w:sz w:val="20"/>
          <w:szCs w:val="20"/>
        </w:rPr>
        <w:t>attach a certified copy of the resolution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CTION A </w:t>
      </w:r>
      <w:r>
        <w:rPr>
          <w:rFonts w:cs="Verdana" w:ascii="Verdana" w:hAnsi="Verdana"/>
          <w:i/>
          <w:sz w:val="20"/>
          <w:szCs w:val="20"/>
        </w:rPr>
        <w:t>(Details of Organisation and Assisted Living facility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245"/>
        <w:gridCol w:w="720"/>
        <w:gridCol w:w="3240"/>
      </w:tblGrid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e of Organisation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ganisation Registration No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of Registration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PO No or other registration No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e of assisted living facility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vious Registration no. of assisted living facility: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(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only if applicable)</w:t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acity of assisted living facility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vels of service offered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of establishment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umber of residents of assisted living facility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of staff of assisted living facility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(Attach list)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hysical address of assisted living facility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tal address of assisted living facility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dress of assisted living facili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CTION C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Declaration and attachment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the above information is true and correct. I understand that any misrepresentation or omission of pertinent information may be considered as sufficient grounds for withdrawal of registratio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 </w:t>
        <w:tab/>
        <w:tab/>
        <w:t xml:space="preserve">________________ </w:t>
        <w:tab/>
        <w:t xml:space="preserve">           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 of applicant</w:t>
        <w:tab/>
        <w:tab/>
        <w:t xml:space="preserve">Place </w:t>
        <w:tab/>
        <w:tab/>
        <w:tab/>
        <w:tab/>
        <w:t xml:space="preserve">Da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 Name: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y: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pies submitted: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certificat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f older persons under my/our ca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s of care offer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e of Health Inspect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building plans (where facility is new and not previously registered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from the Department of Social Develop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 ru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720" w:hanging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of that the assisted living facility complies with national or local building regul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360"/>
              <w:ind w:left="720" w:hanging="5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please specify) _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D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For office us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93"/>
        <w:gridCol w:w="2158"/>
        <w:gridCol w:w="29"/>
        <w:gridCol w:w="1050"/>
        <w:gridCol w:w="30"/>
        <w:gridCol w:w="1049"/>
        <w:gridCol w:w="3424"/>
      </w:tblGrid>
      <w:tr>
        <w:trPr>
          <w:tblHeader w:val="true"/>
          <w:trHeight w:val="88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plication Number 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gistration details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ll registra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NIST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: …………………</w:t>
            </w:r>
          </w:p>
        </w:tc>
      </w:tr>
      <w:tr>
        <w:trPr>
          <w:trHeight w:val="42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mporary registratio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532"/>
      </w:tblGrid>
      <w:tr>
        <w:trPr/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stration Certificate No.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STRATION CERTIFICAT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 ASSITED LIVING FACILI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.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ssued to </w:t>
      </w:r>
      <w:r>
        <w:rPr>
          <w:rFonts w:cs="Verdana" w:ascii="Verdana" w:hAnsi="Verdana"/>
          <w:i/>
          <w:sz w:val="20"/>
          <w:szCs w:val="20"/>
        </w:rPr>
        <w:t>(name of assisted living facility)</w:t>
      </w:r>
      <w:r>
        <w:rPr>
          <w:rFonts w:cs="Verdana" w:ascii="Verdana" w:hAnsi="Verdana"/>
          <w:sz w:val="20"/>
          <w:szCs w:val="20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 is hereby certified that the abovementioned assisted living facility for older persons situated at </w:t>
      </w:r>
      <w:r>
        <w:rPr>
          <w:rFonts w:cs="Verdana" w:ascii="Verdana" w:hAnsi="Verdana"/>
          <w:i/>
          <w:sz w:val="20"/>
          <w:szCs w:val="20"/>
        </w:rPr>
        <w:t xml:space="preserve">(physical address) </w:t>
      </w:r>
      <w:r>
        <w:rPr>
          <w:rFonts w:cs="Verdana" w:ascii="Verdana" w:hAnsi="Verdana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registered in terms of section 18 of the Older Persons Act, 2006 (Act No. 13 of 2006) to accommodate _____________ older perso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ls of care provided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certificate is valid for 5 years with effect from _______________________________ </w:t>
      </w:r>
      <w:r>
        <w:rPr>
          <w:rFonts w:cs="Verdana" w:ascii="Verdana" w:hAnsi="Verdana"/>
          <w:i/>
          <w:sz w:val="20"/>
          <w:szCs w:val="20"/>
        </w:rPr>
        <w:t>(dd/mm/yyyy) until 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. This certificate is issued in terms of section 18(3) of the Older Persons Act, 2006 and is not transferab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: This certificate must be displayed at the entrance/ reception area of the assisted living facility where it can be been by the residents of the residential facility and by members of the public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: The certificate must be returned to the Department of Social Development in case of de-registration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21805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OFFICIAL  STA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OFFICIAL 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: 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1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PORARY REGISTRATION CERTIFICA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 ASSISTED LIVING FACILITY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.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ssued to </w:t>
      </w:r>
      <w:r>
        <w:rPr>
          <w:rFonts w:cs="Verdana" w:ascii="Verdana" w:hAnsi="Verdana"/>
          <w:i/>
          <w:sz w:val="20"/>
          <w:szCs w:val="20"/>
        </w:rPr>
        <w:t>(name of assisted living facility)</w:t>
      </w:r>
      <w:r>
        <w:rPr>
          <w:rFonts w:cs="Verdana" w:ascii="Verdana" w:hAnsi="Verdana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t is hereby certified that the abovementioned assisted living facility for older persons situated at </w:t>
      </w:r>
      <w:r>
        <w:rPr>
          <w:rFonts w:cs="Verdana" w:ascii="Verdana" w:hAnsi="Verdana"/>
          <w:i/>
          <w:sz w:val="20"/>
          <w:szCs w:val="20"/>
        </w:rPr>
        <w:t xml:space="preserve">(physical address) </w:t>
      </w:r>
      <w:r>
        <w:rPr>
          <w:rFonts w:cs="Verdana" w:ascii="Verdana" w:hAnsi="Verdana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temporarily registered in terms of section 18 of the Older Persons Act, 2006 (Act No. 13 of 2006), subject to the following condition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tions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is certificate is valid for a period of _____________ with effect from _____________________ </w:t>
      </w:r>
      <w:r>
        <w:rPr>
          <w:rFonts w:cs="Verdana" w:ascii="Verdana" w:hAnsi="Verdana"/>
          <w:i/>
          <w:sz w:val="20"/>
          <w:szCs w:val="20"/>
        </w:rPr>
        <w:t>(dd/mm/yyyy)</w:t>
      </w:r>
      <w:r>
        <w:rPr>
          <w:rFonts w:cs="Verdana" w:ascii="Verdana" w:hAnsi="Verdana"/>
          <w:sz w:val="20"/>
          <w:szCs w:val="20"/>
        </w:rPr>
        <w:t xml:space="preserve"> to ____________________ </w:t>
      </w:r>
      <w:r>
        <w:rPr>
          <w:rFonts w:cs="Verdana" w:ascii="Verdana" w:hAnsi="Verdana"/>
          <w:i/>
          <w:sz w:val="20"/>
          <w:szCs w:val="20"/>
        </w:rPr>
        <w:t>(dd/mm/yyyy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. This certificate is issued in terms of section 18(3)(b) of the Older Persons Act, 2006 and is not transferab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B: This certificate must be displayed in the entrance/ reception area of the assisted living facility where it can be seen by the residents and members of the public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5955</wp:posOffset>
                </wp:positionH>
                <wp:positionV relativeFrom="paragraph">
                  <wp:posOffset>47625</wp:posOffset>
                </wp:positionV>
                <wp:extent cx="21805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OFFICIAL  STA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OFFICIAL  STAM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: 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ICE OF INTENTION TO CLOSE ASSISTED LIVING FACILIT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 The Minister of Social Developm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ice is hereby given, in terms of section 19 of the Act, of the intention to close the assisted living facility. The said closure will take effect as from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sons for the closure are—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ke further notice that as required in terms of section 19(3)</w:t>
      </w:r>
      <w:r>
        <w:rPr>
          <w:rFonts w:cs="Verdana" w:ascii="Verdana" w:hAnsi="Verdana"/>
          <w:i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of the Act, the following arrangements are being made to accommodate the older person(s) in my/our care:.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undertake to fulfill any obligations in terms of the Act before the date of closure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TOR OF ASSISTED LIVING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ILI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:</w:t>
        <w:tab/>
        <w:t>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acity:</w:t>
        <w:tab/>
        <w:t>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  <w:tab/>
        <w:tab/>
        <w:t xml:space="preserve">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KNOWLEDGEMENT OF RECEIPT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: ACKNOWLEDGEMENT OF NOTICE OF INTENTION TO CLOSE ASSISTED LIVING FACILIT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acknowledge receipt of your notice of intention to close the assisted living facili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ntents have been noted, and I anticipate your compliance with the provisions of section 19 of the Ac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co-operation is highly appreciate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2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CE OF INTENTION TO CLOSE DOWN ASSISTED LIVING FACILI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 The Manag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d living facili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ce is hereby given, by the Department of Social Development  of the intention to close down the following assisted living facility. The said close down will take effect as from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 to be closed down: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sons for the close down are—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ake further notice that as required in terms of section 13(4)</w:t>
      </w:r>
      <w:r>
        <w:rPr>
          <w:rFonts w:cs="Verdana" w:ascii="Verdana" w:hAnsi="Verdana"/>
          <w:i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of the Act, the following arrangements are being made to inform the older person(s) in your care of the intended close down of the service.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our intention to refer the older person(s) currently benefiting from your services to another person or organisation who provides similar services in the following area.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tails of the said person or organisation will be forwarded to you 30 days before the close down date mentioned abov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tails of organizati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me: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certificate No: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address: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l addres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No. ______________________</w:t>
        <w:tab/>
        <w:t>Fax No.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 No. ___________________________</w:t>
        <w:tab/>
        <w:t>E-mail address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of beneficiaries, names, addresses and ID number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epartment of Social Development undertake to fulfill any obligations in terms of the Act before the date of close down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 2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ENT FORM FOR ADMISSION IN A RESIDENTIAL CARE FACILIT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MENT OF SOCIAL DEVELOP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ER PERSONS ACT, 2006 (ACT NO. 13 OF 2006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I ………………………….. (full names and surname )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 no……………………………………staying at residential address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lephone number ……………………………………………………hereby give consent in terms of Section 21(3) (a) of the Act to be admitted at………………………………………………(Name of residential Care Facility),Physical address of residential facility……………………………………………..,Telephone number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gnature   of applicant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 2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NSENT FORM FOR ADMISION IN A RESIDENTIAL CARE FACILITY ON BEHALF OF AN OLDER PERS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MENT OF SOCIAL DEVELOP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ER PERSONS ACT, 2006 (ACT NO. 13 OF 2006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I …………………………..(Name and surname) ID no……………………………………staying at residential address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Telephone number ……………………………………………………hereby give consent in terms of section 21 (3)(b) (i) for………………………………………………………….(Name and Surname of Older Person to be admitted in a residential care facility) ID no……………………………………………..to be admitted at………………………………………………(Name of residential Care Facility),Physical address of residential facility……………………………………………..,Telephone number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gnature   of person giving consent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e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 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RANT TO REMOVE AN OLDER PERSON TO A HOSPITAL OR OTHER PLA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PARTMENT OF SOCIAL DEVELOPMENT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ER PERSONS ACT, 2006 (ACT NO. 13 OF 2006)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Date 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:   ……………………..……………………………………………………………………………………………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name of registered dentist, medical practitioner, nurse, social worker, authorised person)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erms of regulation 27 of the regulations made in terms of the Older Persons Act, 2006 (Act No. 13 of 2006), you are hereby authorised and ordered to remove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name of older person/s)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to take him/her/them to a hospital or other place as agreed for safe care and support and the necessary treatment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ven at ……………………………….. this …………………………………… day of 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TextBody"/>
        <w:pBdr>
          <w:bottom w:val="single" w:sz="12" w:space="1" w:color="000000"/>
        </w:pBdr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CTOR-GENERAL</w:t>
      </w:r>
    </w:p>
    <w:p>
      <w:pPr>
        <w:pStyle w:val="TextBody"/>
        <w:pBdr>
          <w:bottom w:val="single" w:sz="12" w:space="1" w:color="000000"/>
        </w:pBdr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ETAILS OF EXECUTION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ertify that the following older person/s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s/were removed by me on …………………………………………….. and placed in 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REGISTERED DENTIST, MEDICAL PRACTITIONER,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NURSE, SOCIAL WORKER, AUTHORISED PERSON</w:t>
      </w:r>
      <w:r>
        <w:br w:type="page"/>
      </w:r>
    </w:p>
    <w:p>
      <w:pPr>
        <w:pStyle w:val="TextBody"/>
        <w:tabs>
          <w:tab w:val="left" w:pos="3600" w:leader="none"/>
          <w:tab w:val="right" w:pos="9173" w:leader="none"/>
        </w:tabs>
        <w:spacing w:lineRule="auto" w:line="360"/>
        <w:rPr>
          <w:b/>
          <w:b/>
        </w:rPr>
      </w:pPr>
      <w:r>
        <w:rPr/>
        <w:tab/>
      </w:r>
      <w:r>
        <w:rPr>
          <w:rFonts w:cs="Verdana" w:ascii="Verdana" w:hAnsi="Verdana"/>
          <w:b/>
          <w:sz w:val="20"/>
        </w:rPr>
        <w:t>FORM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</w:rPr>
        <w:t>2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ISTER FOR RESTRAINT OF OLDER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ER PERSONS ACT, 2006 (ACT NO. 13 OF 2006)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Date 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Name of older person ……………………..……………………………………………………………………………………………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easons for the restraining of the older person 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he form of restraint used ………………………………………………………………………………………………………………….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Duration of the restraint ……………………………………………………………………………………………………………………………….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Restraint applied by 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Restraint authorized by Dr (Medical Practitioner)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    Practise number of Doctor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 xml:space="preserve">Previous periods of restraint and reasons and dates thereof: 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..……………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………........................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cord number ……………………………………………..…………………………………………………………………………………….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9.</w:t>
        <w:tab/>
        <w:t xml:space="preserve">Family/representative notified: Yes             No        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Name of Family member / Representative…………………………………………………………………………………..……………………..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Contact number of family member / representative……………………………………………………………………………..………………………………           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f not notified, why not? …………………………………………………………….………………………………………………………………………</w:t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40" w:leader="none"/>
          <w:tab w:val="right" w:pos="9173" w:leader="none"/>
        </w:tabs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gnature of Manager                                         Signature of Medical 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Practitioner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                                      ……………………………………………………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                                                               Date: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 2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TIFICATION OF SUSPECTED OR ALLEGED ABUS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 AN OLDER PERS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MENT OF SOCIAL DEVELOP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LDER PERSONS ACT, 2006 (ACT NO. 13 OF 2006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TO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  <w:u w:val="single"/>
        </w:rPr>
        <w:t>The following report/ information is provided in good faith. After speaking to/ examining/ attending to the older person(s) concerned, I / we have reason to believe/ suspect that he / she has been abused or is at risk of being abused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(1) </w:t>
      </w:r>
      <w:r>
        <w:rPr>
          <w:rFonts w:cs="Verdana" w:ascii="Verdana" w:hAnsi="Verdana"/>
          <w:b/>
          <w:sz w:val="20"/>
          <w:szCs w:val="20"/>
        </w:rPr>
        <w:t>IDENTIFYING DETAILS OF THE ALLEGED VICTIM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 number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Male </w:t>
        <w:tab/>
        <w:tab/>
        <w:t>Femal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 of birth:</w:t>
        <w:tab/>
      </w:r>
      <w:r>
        <w:rPr>
          <w:rFonts w:cs="Verdana" w:ascii="Verdana" w:hAnsi="Verdana"/>
          <w:sz w:val="20"/>
          <w:szCs w:val="20"/>
        </w:rPr>
        <w:t>_______________</w:t>
      </w:r>
      <w:r>
        <w:rPr>
          <w:rFonts w:cs="Verdana" w:ascii="Verdana" w:hAnsi="Verdana"/>
          <w:bCs/>
          <w:sz w:val="20"/>
          <w:szCs w:val="20"/>
        </w:rPr>
        <w:tab/>
        <w:t>Age:</w:t>
      </w:r>
      <w:r>
        <w:rPr>
          <w:rFonts w:cs="Verdana" w:ascii="Verdana" w:hAnsi="Verdana"/>
          <w:sz w:val="20"/>
          <w:szCs w:val="20"/>
        </w:rPr>
        <w:t xml:space="preserve"> 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dress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  <w:r>
        <w:rPr>
          <w:rFonts w:cs="Verdana" w:ascii="Verdana" w:hAnsi="Verdana"/>
          <w:bCs/>
          <w:sz w:val="20"/>
          <w:szCs w:val="20"/>
        </w:rPr>
        <w:t>Tel:</w:t>
      </w:r>
      <w:r>
        <w:rPr>
          <w:rFonts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hysical condition: e.g. blind, bedridden, fully mobile:</w:t>
      </w:r>
      <w:r>
        <w:rPr>
          <w:rFonts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ntal condition: e.g. confused, acting inappropriately: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(2) </w:t>
      </w:r>
      <w:r>
        <w:rPr>
          <w:rFonts w:cs="Verdana" w:ascii="Verdana" w:hAnsi="Verdana"/>
          <w:b/>
          <w:sz w:val="20"/>
          <w:szCs w:val="20"/>
        </w:rPr>
        <w:t>PARTICULARS OF NEAREST FAMILY MEMBERS OR CLOSE FRIENDS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</w:rPr>
        <w:t>_____________________</w:t>
      </w:r>
      <w:r>
        <w:rPr>
          <w:rFonts w:cs="Verdana" w:ascii="Verdana" w:hAnsi="Verdana"/>
          <w:bCs/>
          <w:sz w:val="20"/>
          <w:szCs w:val="20"/>
        </w:rPr>
        <w:t>Relationship to victim:</w:t>
      </w:r>
      <w:r>
        <w:rPr>
          <w:rFonts w:cs="Verdana" w:ascii="Verdana" w:hAnsi="Verdana"/>
          <w:sz w:val="20"/>
          <w:szCs w:val="20"/>
        </w:rPr>
        <w:t xml:space="preserve"> 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Address:</w:t>
      </w:r>
      <w:r>
        <w:rPr>
          <w:rFonts w:cs="Verdana" w:ascii="Verdana" w:hAnsi="Verdana"/>
          <w:sz w:val="20"/>
          <w:szCs w:val="20"/>
        </w:rPr>
        <w:t>________________________________</w:t>
      </w:r>
      <w:r>
        <w:rPr>
          <w:rFonts w:cs="Verdana" w:ascii="Verdana" w:hAnsi="Verdana"/>
          <w:bCs/>
          <w:sz w:val="20"/>
          <w:szCs w:val="20"/>
        </w:rPr>
        <w:tab/>
        <w:t>Tel:</w:t>
      </w:r>
      <w:r>
        <w:rPr>
          <w:rFonts w:cs="Verdana" w:ascii="Verdana" w:hAnsi="Verdana"/>
          <w:sz w:val="20"/>
          <w:szCs w:val="20"/>
        </w:rPr>
        <w:t xml:space="preserve"> 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(3) </w:t>
      </w:r>
      <w:r>
        <w:rPr>
          <w:rFonts w:cs="Verdana" w:ascii="Verdana" w:hAnsi="Verdana"/>
          <w:b/>
          <w:sz w:val="20"/>
          <w:szCs w:val="20"/>
        </w:rPr>
        <w:t>IDENTIFYING DETAILS OF THE ALLEGED PERPETRATOR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 number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 xml:space="preserve">Male </w:t>
        <w:tab/>
        <w:tab/>
        <w:t>Fema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Date of birth:</w:t>
        <w:tab/>
        <w:t xml:space="preserve"> </w:t>
      </w:r>
      <w:r>
        <w:rPr>
          <w:rFonts w:cs="Verdana" w:ascii="Verdana" w:hAnsi="Verdana"/>
          <w:sz w:val="20"/>
          <w:szCs w:val="20"/>
        </w:rPr>
        <w:t>_____________________</w:t>
      </w:r>
      <w:r>
        <w:rPr>
          <w:rFonts w:cs="Verdana" w:ascii="Verdana" w:hAnsi="Verdana"/>
          <w:bCs/>
          <w:sz w:val="20"/>
          <w:szCs w:val="20"/>
        </w:rPr>
        <w:t>Age:</w:t>
      </w:r>
      <w:r>
        <w:rPr>
          <w:rFonts w:cs="Verdana" w:ascii="Verdana" w:hAnsi="Verdana"/>
          <w:sz w:val="20"/>
          <w:szCs w:val="20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dress: __________________________________</w:t>
      </w:r>
      <w:r>
        <w:rPr>
          <w:rFonts w:cs="Verdana" w:ascii="Verdana" w:hAnsi="Verdana"/>
          <w:bCs/>
          <w:sz w:val="20"/>
          <w:szCs w:val="20"/>
        </w:rPr>
        <w:t xml:space="preserve"> Tel:</w:t>
      </w:r>
      <w:r>
        <w:rPr>
          <w:rFonts w:cs="Verdana" w:ascii="Verdana" w:hAnsi="Verdana"/>
          <w:sz w:val="20"/>
          <w:szCs w:val="20"/>
        </w:rPr>
        <w:t xml:space="preserve"> 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cupation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lationship to victim:</w:t>
      </w:r>
      <w:r>
        <w:rPr>
          <w:rFonts w:cs="Verdana" w:ascii="Verdana" w:hAnsi="Verdana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es the perpetrator have a criminal record? </w:t>
      </w:r>
      <w:r>
        <w:rPr>
          <w:rFonts w:cs="Verdana" w:ascii="Verdana" w:hAnsi="Verdana"/>
          <w:sz w:val="20"/>
          <w:szCs w:val="20"/>
        </w:rPr>
        <w:t>_____</w:t>
      </w:r>
      <w:r>
        <w:rPr>
          <w:rFonts w:cs="Verdana" w:ascii="Verdana" w:hAnsi="Verdana"/>
          <w:bCs/>
          <w:sz w:val="20"/>
          <w:szCs w:val="20"/>
        </w:rPr>
        <w:t xml:space="preserve"> Details: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d the alleged abuse take place in a residential facility or at  home</w:t>
      </w:r>
      <w:r>
        <w:rPr>
          <w:rFonts w:cs="Verdana" w:ascii="Verdana" w:hAnsi="Verdana"/>
          <w:sz w:val="20"/>
          <w:szCs w:val="20"/>
        </w:rPr>
        <w:t>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 of residential facility or service provider:</w:t>
      </w:r>
      <w:r>
        <w:rPr>
          <w:rFonts w:cs="Verdana" w:ascii="Verdana" w:hAnsi="Verdana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Registration number:</w:t>
      </w:r>
      <w:r>
        <w:rPr>
          <w:rFonts w:cs="Verdana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dress: 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 of contact person:</w:t>
      </w:r>
      <w:r>
        <w:rPr>
          <w:rFonts w:cs="Verdana" w:ascii="Verdana" w:hAnsi="Verdana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Contact details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4) </w:t>
      </w:r>
      <w:r>
        <w:rPr>
          <w:rFonts w:cs="Verdana" w:ascii="Verdana" w:hAnsi="Verdana"/>
          <w:b/>
          <w:bCs/>
          <w:sz w:val="20"/>
          <w:szCs w:val="20"/>
        </w:rPr>
        <w:t>PARTICULARS OF ALLEGED INCIDENT OR SUSPICION OF ABUSE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__________________</w:t>
      </w:r>
      <w:r>
        <w:rPr>
          <w:rFonts w:cs="Verdana" w:ascii="Verdana" w:hAnsi="Verdana"/>
          <w:bCs/>
          <w:sz w:val="20"/>
          <w:szCs w:val="20"/>
        </w:rPr>
        <w:t xml:space="preserve"> Time:</w:t>
      </w:r>
      <w:r>
        <w:rPr>
          <w:rFonts w:cs="Verdana" w:ascii="Verdana" w:hAnsi="Verdana"/>
          <w:sz w:val="20"/>
          <w:szCs w:val="20"/>
        </w:rPr>
        <w:t xml:space="preserve"> 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where incident occurred or abuse is suspected: 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Address:</w:t>
      </w:r>
      <w:r>
        <w:rPr>
          <w:rFonts w:cs="Verdana" w:ascii="Verdana" w:hAnsi="Verdana"/>
          <w:sz w:val="20"/>
          <w:szCs w:val="20"/>
        </w:rPr>
        <w:t xml:space="preserve">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utline of incident or suspicion:</w:t>
      </w:r>
      <w:r>
        <w:rPr>
          <w:rFonts w:cs="Verdana" w:ascii="Verdana" w:hAnsi="Verdana"/>
          <w:sz w:val="20"/>
          <w:szCs w:val="20"/>
        </w:rPr>
        <w:t xml:space="preserve">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the case of suspected abuse, give reasons for suspicion: </w:t>
      </w: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>If the alleged victim and alleged perpetrator reside in the same house, is it in the best interest of the alleged victim to remove the alleged perpetrator? Yes     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 so, for what reasons? </w:t>
      </w: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f the alleged perpetrator is to be removed, contact a police official for assistance in terms of Chapter 5 of the Act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es the alleged victim need medical attention?:</w:t>
      </w:r>
      <w:r>
        <w:rPr>
          <w:rFonts w:cs="Verdana" w:ascii="Verdana" w:hAnsi="Verdana"/>
          <w:sz w:val="20"/>
          <w:szCs w:val="20"/>
        </w:rPr>
        <w:t xml:space="preserve"> 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as the alleged victim received medical attention?:</w:t>
      </w:r>
      <w:r>
        <w:rPr>
          <w:rFonts w:cs="Verdana" w:ascii="Verdana" w:hAnsi="Verdana"/>
          <w:sz w:val="20"/>
          <w:szCs w:val="20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Name and contact details of medical practitioner: </w:t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Tel: 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ure and extent of injuries (if applicable)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es the alleged victim have a valid protection order against the alleged perpetrator? 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</w:rPr>
        <w:t>Has the incident been reported to the SA Police? If yes, was a charge laid and at which Police Station?    Yes     No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lice Station:</w:t>
      </w:r>
      <w:r>
        <w:rPr>
          <w:rFonts w:cs="Verdana" w:ascii="Verdana" w:hAnsi="Verdana"/>
          <w:sz w:val="20"/>
          <w:szCs w:val="20"/>
        </w:rPr>
        <w:t xml:space="preserve"> ________________________Case No: 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Name of Police Official: </w:t>
      </w:r>
      <w:r>
        <w:rPr>
          <w:rFonts w:cs="Verdana" w:ascii="Verdana" w:hAnsi="Verdana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ny other information appropriate to the abuse that you would like to disclose: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5</w:t>
      </w:r>
      <w:r>
        <w:rPr>
          <w:rFonts w:cs="Verdana" w:ascii="Verdana" w:hAnsi="Verdana"/>
          <w:b/>
          <w:bCs/>
          <w:sz w:val="20"/>
          <w:szCs w:val="20"/>
        </w:rPr>
        <w:t>) INFORMATION SUPPLIED B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dress:</w:t>
      </w:r>
      <w:r>
        <w:rPr>
          <w:rFonts w:cs="Verdana" w:ascii="Verdana" w:hAnsi="Verdana"/>
          <w:sz w:val="20"/>
          <w:szCs w:val="20"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:</w:t>
      </w:r>
      <w:r>
        <w:rPr>
          <w:rFonts w:cs="Verdana" w:ascii="Verdana" w:hAnsi="Verdana"/>
          <w:sz w:val="20"/>
          <w:szCs w:val="20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pacity:</w:t>
      </w:r>
      <w:r>
        <w:rPr>
          <w:rFonts w:cs="Verdana" w:ascii="Verdana" w:hAnsi="Verdana"/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gnature of Informant:</w:t>
      </w:r>
      <w:r>
        <w:rPr>
          <w:rFonts w:cs="Verdana" w:ascii="Verdana" w:hAnsi="Verdana"/>
          <w:sz w:val="20"/>
          <w:szCs w:val="20"/>
        </w:rPr>
        <w:t xml:space="preserve"> 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Date:</w:t>
      </w:r>
      <w:r>
        <w:rPr>
          <w:rFonts w:cs="Verdana" w:ascii="Verdana" w:hAnsi="Verdana"/>
          <w:sz w:val="20"/>
          <w:szCs w:val="20"/>
        </w:rPr>
        <w:t xml:space="preserve">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</w:rPr>
        <w:t>FOR OFFICE U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RECEIVED ON …../...../…… at </w:t>
            </w:r>
            <w:r>
              <w:rPr>
                <w:rFonts w:cs="Tahoma" w:ascii="Verdana" w:hAnsi="Verdana"/>
                <w:sz w:val="20"/>
                <w:szCs w:val="20"/>
              </w:rPr>
              <w:t>______________h _______ BY: 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: 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PACITY:  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2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AINTS REGIS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7"/>
        <w:gridCol w:w="1047"/>
        <w:gridCol w:w="1048"/>
        <w:gridCol w:w="1047"/>
        <w:gridCol w:w="1047"/>
        <w:gridCol w:w="868"/>
      </w:tblGrid>
      <w:tr>
        <w:trPr>
          <w:trHeight w:val="191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complai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 of complai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Older Pers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&amp; contact details of com-plaina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&amp; Time repor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 whom report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ief descrip-tion of complai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eps tak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stigation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utco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3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 2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CIDENT REGISTER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ARTMENT OF SOCIAL DEVELOPMENT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DER PERSONS ACT, 2006 (ACT NO. 13 OF 2006)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. All incidents must be treated as confidential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Details of incident)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me of older pers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e of inc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ime of inc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lace of inc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scription of incident (Highlighting the main aspect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43"/>
        <w:gridCol w:w="759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s the incident been reporte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e and Time Reporte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Whom Reporte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Contact Details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mes and details of witness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tion Take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spacing w:lineRule="auto" w:line="360"/>
        <w:rPr>
          <w:rFonts w:ascii="Verdana" w:hAnsi="Verdana" w:cs="Verdana"/>
          <w:bCs/>
          <w:shadow w:val="false"/>
          <w:sz w:val="20"/>
          <w:szCs w:val="20"/>
          <w:lang w:val="en-GB"/>
        </w:rPr>
      </w:pPr>
      <w:r>
        <w:rPr>
          <w:rFonts w:cs="Verdana" w:ascii="Verdana" w:hAnsi="Verdana"/>
          <w:bCs/>
          <w:shadow w:val="false"/>
          <w:sz w:val="20"/>
          <w:szCs w:val="20"/>
          <w:lang w:val="en-GB"/>
        </w:rPr>
        <w:t>FORM 30</w:t>
      </w:r>
    </w:p>
    <w:p>
      <w:pPr>
        <w:pStyle w:val="NormalWeb"/>
        <w:spacing w:lineRule="auto" w:line="360" w:before="0" w:after="0"/>
        <w:rPr>
          <w:rFonts w:ascii="Verdana" w:hAnsi="Verdana" w:cs="Verdana"/>
          <w:bCs/>
          <w:shadow/>
          <w:sz w:val="20"/>
          <w:szCs w:val="20"/>
          <w:lang w:val="en-GB"/>
        </w:rPr>
      </w:pPr>
      <w:r>
        <w:rPr>
          <w:rFonts w:cs="Verdana" w:ascii="Verdana" w:hAnsi="Verdana"/>
          <w:bCs/>
          <w:shadow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 xml:space="preserve">REGISTER OF PERSONS CONVICTED OF ABUSE OF OLDER PERSONS 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DEPARTMENT OF SOCIAL DEVELOPMENT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OLDER PERSONS ACT, 2006 (ACT NO. 13 of 2006)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PART A: DETAILS OF PERPETRATOR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0"/>
        <w:gridCol w:w="457"/>
        <w:gridCol w:w="457"/>
        <w:gridCol w:w="985"/>
        <w:gridCol w:w="1269"/>
        <w:gridCol w:w="953"/>
        <w:gridCol w:w="957"/>
        <w:gridCol w:w="1478"/>
        <w:gridCol w:w="69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se 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ame of convicted person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d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cal addres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dentity numb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ffe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enal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rea where offence was commit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ate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T B: DETAILS OF VICTI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6"/>
        <w:gridCol w:w="984"/>
        <w:gridCol w:w="699"/>
        <w:gridCol w:w="435"/>
        <w:gridCol w:w="874"/>
        <w:gridCol w:w="958"/>
        <w:gridCol w:w="785"/>
        <w:gridCol w:w="790"/>
        <w:gridCol w:w="1397"/>
        <w:gridCol w:w="6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e n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of victi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ty Numbe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d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cal addre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/address where abuse occurre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ype of abuse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o reporte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e </w:t>
            </w:r>
          </w:p>
        </w:tc>
      </w:tr>
      <w:tr>
        <w:trPr>
          <w:trHeight w:val="10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ionship to victi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 C: RELATIONSHIP BETWEEN PERPETRATOR AND VICTIM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257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13.9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776"/>
        </w:tabs>
        <w:ind w:left="1776" w:hanging="1056"/>
      </w:pPr>
      <w:rPr/>
    </w:lvl>
    <w:lvl w:ilvl="1">
      <w:start w:val="4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szCs w:val="22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hadow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hadow/>
      <w:lang w:val="en-Z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_ Char"/>
    <w:basedOn w:val="DefaultParagraphFont"/>
    <w:qFormat/>
    <w:rPr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9173" w:leader="none"/>
      </w:tabs>
      <w:spacing w:lineRule="auto" w:line="288" w:before="240" w:after="0"/>
      <w:jc w:val="both"/>
    </w:pPr>
    <w:rPr>
      <w:rFonts w:ascii="Arial" w:hAnsi="Arial" w:cs="Arial"/>
      <w:sz w:val="22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exact" w:line="280"/>
      <w:jc w:val="both"/>
    </w:pPr>
    <w:rPr>
      <w:rFonts w:ascii="Helvetica" w:hAnsi="Helvetica" w:cs="Helvetic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bCs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">
    <w:name w:val="_"/>
    <w:qFormat/>
    <w:pPr>
      <w:widowControl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1:00Z</dcterms:created>
  <dc:creator>NaomiM</dc:creator>
  <dc:description/>
  <cp:keywords/>
  <dc:language>en-US</dc:language>
  <cp:lastModifiedBy>GAndews</cp:lastModifiedBy>
  <cp:lastPrinted>2014-12-02T12:52:00Z</cp:lastPrinted>
  <dcterms:modified xsi:type="dcterms:W3CDTF">2014-12-02T10:58:00Z</dcterms:modified>
  <cp:revision>3</cp:revision>
  <dc:subject/>
  <dc:title>FORM 1</dc:title>
</cp:coreProperties>
</file>